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lang w:val="en-GB"/>
        </w:rPr>
      </w:pPr>
      <w:r>
        <w:rPr>
          <w:rFonts w:cs="Arial" w:ascii="Arial" w:hAnsi="Arial"/>
          <w:b/>
          <w:bCs/>
          <w:color w:val="000000"/>
          <w:sz w:val="20"/>
          <w:szCs w:val="20"/>
          <w:lang w:val="en-GB"/>
        </w:rPr>
        <w:t>Presentation to the CFA Board of Directors  on February 3, 2008</w:t>
        <w:br/>
      </w:r>
      <w:r>
        <w:rPr>
          <w:rStyle w:val="Style171"/>
          <w:color w:val="000000"/>
        </w:rPr>
        <w:t>by: Peter Vanwonterghem, CFA Exotic Breed Council Secretary</w:t>
      </w:r>
      <w:r>
        <w:rPr>
          <w:rFonts w:cs="Arial" w:ascii="Arial" w:hAnsi="Arial"/>
          <w:b/>
          <w:bCs/>
          <w:color w:val="000000"/>
          <w:sz w:val="18"/>
          <w:szCs w:val="18"/>
        </w:rPr>
        <w:b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Ladies and Gentlemen from the Board,</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It is my pleasure to provide additional comments to the results of the 2007 Exotic Breed Council Ballo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2007 we had 89 breed council members. 84% of the members casted their vote on this years ballot.</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Style w:val="StrongEmphasis"/>
          <w:rFonts w:cs="Arial" w:ascii="Arial" w:hAnsi="Arial"/>
          <w:sz w:val="20"/>
          <w:szCs w:val="20"/>
          <w:u w:val="single"/>
          <w:lang w:val="en-GB"/>
        </w:rPr>
        <w:t>1. The creation of LH/SH Divisions of the Exotic.</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80% of the voting members of the Exotic Breed Council support the creation of a LH and a SH division of the Exotic Breed.</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 xml:space="preserve">At the start of 2008 and given the position of we need to ask ourselves: "Are we fighting the right battles?" Some of the key problems are known to all of us in CFA: the </w:t>
      </w:r>
      <w:r>
        <w:rPr>
          <w:rStyle w:val="StrongEmphasis"/>
          <w:rFonts w:cs="Arial" w:ascii="Arial" w:hAnsi="Arial"/>
          <w:sz w:val="20"/>
          <w:szCs w:val="20"/>
          <w:u w:val="single"/>
          <w:lang w:val="en-GB"/>
        </w:rPr>
        <w:t>downward trend of our registrations and the financial implications</w:t>
      </w:r>
      <w:r>
        <w:rPr>
          <w:rFonts w:cs="Arial" w:ascii="Arial" w:hAnsi="Arial"/>
          <w:sz w:val="20"/>
          <w:szCs w:val="20"/>
          <w:lang w:val="en-GB"/>
        </w:rPr>
        <w:t> that affect our association and that continue to be a threat for the futur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e CFA Board and the responsible committees have been doing a great job at cutting expenses and finding additional business.  Yet, we continue to ignore existing potentials that c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create additional income for CFA</w:t>
      </w:r>
    </w:p>
    <w:p>
      <w:pPr>
        <w:pStyle w:val="Normal"/>
        <w:rPr>
          <w:rFonts w:ascii="Arial" w:hAnsi="Arial" w:cs="Arial"/>
          <w:sz w:val="20"/>
          <w:szCs w:val="20"/>
          <w:lang w:val="en-GB"/>
        </w:rPr>
      </w:pPr>
      <w:r>
        <w:rPr>
          <w:rFonts w:cs="Arial" w:ascii="Arial" w:hAnsi="Arial"/>
          <w:sz w:val="20"/>
          <w:szCs w:val="20"/>
          <w:lang w:val="en-GB"/>
        </w:rPr>
        <w:t>- increase the number of registrations</w:t>
      </w:r>
    </w:p>
    <w:p>
      <w:pPr>
        <w:pStyle w:val="Normal"/>
        <w:rPr>
          <w:rFonts w:ascii="Arial" w:hAnsi="Arial" w:cs="Arial"/>
          <w:sz w:val="20"/>
          <w:szCs w:val="20"/>
          <w:lang w:val="en-GB"/>
        </w:rPr>
      </w:pPr>
      <w:r>
        <w:rPr>
          <w:rFonts w:cs="Arial" w:ascii="Arial" w:hAnsi="Arial"/>
          <w:sz w:val="20"/>
          <w:szCs w:val="20"/>
          <w:lang w:val="en-GB"/>
        </w:rPr>
        <w:t xml:space="preserve">- keep CFA bred cats into our own organisation </w:t>
      </w:r>
    </w:p>
    <w:p>
      <w:pPr>
        <w:pStyle w:val="Normal"/>
        <w:rPr>
          <w:rFonts w:ascii="Arial" w:hAnsi="Arial" w:cs="Arial"/>
          <w:sz w:val="20"/>
          <w:szCs w:val="20"/>
          <w:lang w:val="en-GB"/>
        </w:rPr>
      </w:pPr>
      <w:r>
        <w:rPr>
          <w:rFonts w:cs="Arial" w:ascii="Arial" w:hAnsi="Arial"/>
          <w:sz w:val="20"/>
          <w:szCs w:val="20"/>
          <w:lang w:val="en-GB"/>
        </w:rPr>
        <w:t>- increase the number of cats that could be shown at our shows and thus improve the financial position of our member clubs</w:t>
      </w:r>
    </w:p>
    <w:p>
      <w:pPr>
        <w:pStyle w:val="Normal"/>
        <w:rPr>
          <w:rFonts w:ascii="Arial" w:hAnsi="Arial" w:cs="Arial"/>
          <w:sz w:val="20"/>
          <w:szCs w:val="20"/>
          <w:lang w:val="en-GB"/>
        </w:rPr>
      </w:pPr>
      <w:r>
        <w:rPr>
          <w:rFonts w:cs="Arial" w:ascii="Arial" w:hAnsi="Arial"/>
          <w:sz w:val="20"/>
          <w:szCs w:val="20"/>
          <w:lang w:val="en-GB"/>
        </w:rPr>
        <w:t>- increase the number of exhibitors</w:t>
      </w:r>
    </w:p>
    <w:p>
      <w:pPr>
        <w:pStyle w:val="Normal"/>
        <w:rPr>
          <w:rFonts w:ascii="Arial" w:hAnsi="Arial" w:cs="Arial"/>
          <w:sz w:val="20"/>
          <w:szCs w:val="20"/>
          <w:lang w:val="en-GB"/>
        </w:rPr>
      </w:pPr>
      <w:r>
        <w:rPr>
          <w:rFonts w:cs="Arial" w:ascii="Arial" w:hAnsi="Arial"/>
          <w:sz w:val="20"/>
          <w:szCs w:val="20"/>
          <w:lang w:val="en-GB"/>
        </w:rPr>
        <w:t>- increase interest for the cat fancy in general and CFA as a world leader in this field</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Since 1978 when CFA switched from card to computer records, more than 6,200 Exotic Longhairs have been registered by CFA. A review amongst our breed council members indicate that this is only a small portion of all the Exotic Longhairs bred. With more than 51,000 Exotic registered we can only estimate how many Exotic Longhairs could have been registered until today. It is for a fact a small portion of all the Exotic Longhairs born in CFA.</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At the December 2007 show in Hong Kong, professionally organised by the Hong Kong Cat Lovers' Society, 140 Exotics were entered. This gives you a clear indication of the popularity of the breed in the International Division and Asia. I spoke to many owners and most of them confirmed that their cats are not homozygous for the shorthair gene and that they continue to have as many longhairs in their breeding programs as shorthairs.  At the same show there were 51 Household pets entered, many of which were Exotic Longhairs, some of them of show quality.</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When we started asking around for pictures of top show Exotic Longhairs for the breed council website, it became obvious that none of the CFA breeders are keeping them in full coat show condition. Many of their best longhairs are being sold to other associations where they can be shown as Persians.  I am not asking you to copy the policy of these other associations. CFA still is the reference and we should not follow but lead. However, it hurts the breed and CFA as a registry to see all these beautiful animals permanently lost to competing registries. Many of these cats go on to be top contenders in these other organisations. Based on the CFA standard, they would do well in our show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Our policy about not allowing to show Exotic Longhairs places CFA in an isolated position. We are the only organisation in the world to do so and for many breeders, not just in the International Division it is plenty of reason for not registering their cattery, litters and kittens with CFA.  Or they "double register" their cats: their Exotic Shorthairs with CFA and their Exotic Longhairs with the other organisation. In many cases, new, younger breeders will not opt for CFA for the same reason and are lost forever. Such an isolated position does not only hurt our income position but it damages our image.</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 xml:space="preserve">By accepting ELH for Championship status we can improve our financial position but at the same time we need to </w:t>
      </w:r>
      <w:r>
        <w:rPr>
          <w:rStyle w:val="StrongEmphasis"/>
          <w:rFonts w:cs="Arial" w:ascii="Arial" w:hAnsi="Arial"/>
          <w:sz w:val="20"/>
          <w:szCs w:val="20"/>
          <w:u w:val="single"/>
          <w:lang w:val="en-GB"/>
        </w:rPr>
        <w:t>protect the accuracy of our registry</w:t>
      </w:r>
      <w:r>
        <w:rPr>
          <w:rFonts w:cs="Arial" w:ascii="Arial" w:hAnsi="Arial"/>
          <w:sz w:val="20"/>
          <w:szCs w:val="20"/>
          <w:lang w:val="en-GB"/>
        </w:rPr>
        <w:t>.  CFA is considered a reference in the Cat Fancy. Breeders worldwide use "CFA registered" as a quality label for their cats. Not only because of the beauty and health of our animals but also because of our professionalism as an organisation and because of the accuracy of our pedigree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We all know that with many good and responsible breeders come a few that work in a less ethical way. This minority may have cheated on the birth papers of promising Exotic Longhairs in the past. These breeders are often not convinced that one of the highest values of CFA is the accuracy of our registry.  The Exotic Breed Council understands and respects the concern of many Persian breeders. By creating a longhair division within the Exotic breed, we will eliminate the temptation to falsely register Exotic Longhairs as Persians by hanging papers. This is in the best interest of CFA and of the Persian breeders.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Every potential new owner of a kitten has the right to know exactly who the ancestors are of this kitten and from which breed it comes from. CFA provides top quality information. The Exotic Breed Council will be more than glad to cooperate on the publication of an informational leaflet that explains in detail why cats that look the same (ELH, Persian/CPC) are registered under different breeds. Such a leaflet could also contain additional information on how to read a CFA pedigree (and CFA prefixes) and what the consequences are of breeding with a Persian, a CPC or an Exotic (LH or SH).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There are more and more indications that Persians and Exotics are genetically very close. Maybe there will be hard scientific evidence in the future that indicates that a merger between Persians and Exotics is in order. When such scientific information becomes available CFA’s Board and both breed councils can act on it.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At the February 2007 Board meeting, the Persian breed council asked that the Board would honour their wishes and that Exotic Longhairs would not be allowed to be registered and shown as Persians. The Board voted with a small majority to respect this request. I hope that with all the information as given above you will support the only possible compromise: to allow the Exotic Longhair to be show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xotic continues to be CFA’s third largest breed. There is a serious potential to increase the number of Exotics registered by accepting the Exotic longhair for Championship status. 80% of the Exotic breed council believes and supports this compromise. Less than 60% is turning it down. Let’s fight the right battle and focus on increase the number of cats registered and generate additional income for CFA and its member club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u w:val="single"/>
          <w:lang w:val="en-GB"/>
        </w:rPr>
        <w:t>2. Description change for "Head" in the Exotic breed standard.</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This change was made to the Persian standard last year and since the Exotic standard continues to mirror the Persian standard it was included in this years' ballot.</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93% of the voting members of the Exotic Breed Council agrees with this chang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Style w:val="StrongEmphasis"/>
          <w:rFonts w:cs="Arial" w:ascii="Arial" w:hAnsi="Arial"/>
          <w:sz w:val="20"/>
          <w:szCs w:val="20"/>
          <w:u w:val="single"/>
          <w:lang w:val="en-GB"/>
        </w:rPr>
        <w:t>3. Cut off date for out crossing to Persian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92% of the voting Exotic Breed Council members is against such a cut off dat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Some people (including Exotic breeders) think we only outcross to Persians because of the coat factor. They feel we will lose the dense, plush coat if we cannot continue to outcross to Persians.</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 xml:space="preserve">There are many more reasons to continue to outcross: We want to continue improving the overall </w:t>
      </w:r>
      <w:r>
        <w:rPr>
          <w:rFonts w:cs="Arial" w:ascii="Arial" w:hAnsi="Arial"/>
          <w:sz w:val="20"/>
          <w:szCs w:val="20"/>
          <w:u w:val="single"/>
          <w:lang w:val="en-GB"/>
        </w:rPr>
        <w:t>quality and health</w:t>
      </w:r>
      <w:r>
        <w:rPr>
          <w:rFonts w:cs="Arial" w:ascii="Arial" w:hAnsi="Arial"/>
          <w:sz w:val="20"/>
          <w:szCs w:val="20"/>
          <w:lang w:val="en-GB"/>
        </w:rPr>
        <w:t xml:space="preserve"> of our animals. For some breeding programs that focus on </w:t>
      </w:r>
      <w:r>
        <w:rPr>
          <w:rFonts w:cs="Arial" w:ascii="Arial" w:hAnsi="Arial"/>
          <w:sz w:val="20"/>
          <w:szCs w:val="20"/>
          <w:u w:val="single"/>
          <w:lang w:val="en-GB"/>
        </w:rPr>
        <w:t>specific colours</w:t>
      </w:r>
      <w:r>
        <w:rPr>
          <w:rFonts w:cs="Arial" w:ascii="Arial" w:hAnsi="Arial"/>
          <w:sz w:val="20"/>
          <w:szCs w:val="20"/>
          <w:lang w:val="en-GB"/>
        </w:rPr>
        <w:t xml:space="preserve"> there is not a lot of choice and Persians are needed; </w:t>
      </w:r>
      <w:r>
        <w:rPr>
          <w:rFonts w:cs="Arial" w:ascii="Arial" w:hAnsi="Arial"/>
          <w:sz w:val="20"/>
          <w:szCs w:val="20"/>
          <w:u w:val="single"/>
          <w:lang w:val="en-GB"/>
        </w:rPr>
        <w:t>Health issues</w:t>
      </w:r>
      <w:r>
        <w:rPr>
          <w:rFonts w:cs="Arial" w:ascii="Arial" w:hAnsi="Arial"/>
          <w:sz w:val="20"/>
          <w:szCs w:val="20"/>
          <w:lang w:val="en-GB"/>
        </w:rPr>
        <w:t xml:space="preserve"> (e.g. PKD) reduced the breeding stock and so do new </w:t>
      </w:r>
      <w:r>
        <w:rPr>
          <w:rFonts w:cs="Arial" w:ascii="Arial" w:hAnsi="Arial"/>
          <w:sz w:val="20"/>
          <w:szCs w:val="20"/>
          <w:u w:val="single"/>
          <w:lang w:val="en-GB"/>
        </w:rPr>
        <w:t>legislative issues</w:t>
      </w:r>
      <w:r>
        <w:rPr>
          <w:rFonts w:cs="Arial" w:ascii="Arial" w:hAnsi="Arial"/>
          <w:sz w:val="20"/>
          <w:szCs w:val="20"/>
          <w:lang w:val="en-GB"/>
        </w:rPr>
        <w:t xml:space="preserve"> where a limit in numbers may be imposed on breeder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For these reasons we are not in favour of such a cut off date.</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Respectfully submitted,</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Peter Vanwonterghem</w:t>
      </w:r>
    </w:p>
    <w:p>
      <w:pPr>
        <w:pStyle w:val="Normal"/>
        <w:rPr>
          <w:rFonts w:ascii="Arial" w:hAnsi="Arial" w:cs="Arial"/>
          <w:sz w:val="20"/>
          <w:szCs w:val="20"/>
          <w:lang w:val="en-GB"/>
        </w:rPr>
      </w:pPr>
      <w:r>
        <w:rPr>
          <w:rFonts w:cs="Arial" w:ascii="Arial" w:hAnsi="Arial"/>
          <w:sz w:val="20"/>
          <w:szCs w:val="20"/>
          <w:lang w:val="en-GB"/>
        </w:rPr>
        <w:t>Exotic Breed Council Secretary</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sz w:val="20"/>
          <w:szCs w:val="20"/>
        </w:rPr>
        <w:t>February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rFonts w:ascii="Arial" w:hAnsi="Arial" w:cs="Arial"/>
      <w:b/>
      <w:bCs/>
      <w:color w:val="4F340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25:00Z</dcterms:created>
  <dc:creator>Fam. Vanwonterghem</dc:creator>
  <dc:description/>
  <dc:language>en-US</dc:language>
  <cp:lastModifiedBy>Jin Ng</cp:lastModifiedBy>
  <dcterms:modified xsi:type="dcterms:W3CDTF">2008-02-13T04:21:00Z</dcterms:modified>
  <cp:revision>5</cp:revision>
  <dc:subject/>
  <dc:title>Ladies and Gentlemen from the Board,</dc:title>
</cp:coreProperties>
</file>